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0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ề cương Báo cá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5005</wp:posOffset>
                </wp:positionH>
                <wp:positionV relativeFrom="paragraph">
                  <wp:posOffset>-510540</wp:posOffset>
                </wp:positionV>
                <wp:extent cx="76898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8.75pt;mso-wrap-distance-left:9.05pt;mso-wrap-distance-right:9.05pt;mso-wrap-distance-top:0pt;mso-wrap-distance-bottom:0pt;margin-top:-40.2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"/>
        <w:tabs>
          <w:tab w:val="left" w:pos="720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Cs w:val="28"/>
        </w:rPr>
        <w:t>C</w:t>
      </w:r>
      <w:r>
        <w:rPr>
          <w:b/>
          <w:sz w:val="26"/>
          <w:szCs w:val="26"/>
        </w:rPr>
        <w:t>ông tác tuyển dụng, sử dụng đội ngũ, tinh giản biên chế và thực hiện chế độ chính sách đối với giáo viên, cán bộ quản lý</w:t>
      </w:r>
      <w:r>
        <w:rPr>
          <w:b/>
          <w:sz w:val="26"/>
          <w:szCs w:val="26"/>
          <w:lang w:val="sq-AL"/>
        </w:rPr>
        <w:t xml:space="preserve"> 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u w:val="single"/>
        </w:rPr>
        <w:t>Đơn vị:</w:t>
      </w:r>
      <w:r>
        <w:rPr>
          <w:rFonts w:cs="Times New Roman" w:ascii="Times New Roman" w:hAnsi="Times New Roman"/>
          <w:szCs w:val="28"/>
        </w:rPr>
        <w:t xml:space="preserve"> …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1. Đối với các cơ sở giáo dục mầm non, phổ thông dân lập, tư thục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 Tình hình thực hiện công tác tuyển dụng, sử dụng giáo viên (bao gồm: giáo viên cơ hữu, giáo viên hợp đồng, giáo viên người nước ngoài)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a) Thực trạng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b) Khó khăn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) Đề xuất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2. Tình hình thực hiện chế độ chính sách cho giáo viên các trường mầm non, phổ thông dân lập, tư thục.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a) Thực trạng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b) Khó khăn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) Đề xuất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2. Đối với các cơ sở giáo dục mầm non, phổ thông công lập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1. Kết quả tinh giản biên chế giai đoạn 2015-2019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a) Thực trạng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b) Khó khăn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) Đề xuất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/>
      </w:pPr>
      <w:r>
        <w:rPr>
          <w:rFonts w:cs="Times New Roman" w:ascii="Times New Roman" w:hAnsi="Times New Roman"/>
          <w:szCs w:val="28"/>
        </w:rPr>
        <w:tab/>
        <w:t>2.2. Công tác tuyển dụng, sử dụng giáo viên giai đoạn 2015-2019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a) Thực trạng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b) Khó khăn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) Đề xuất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3. Tình hình thực hiện chế độ chính sách cho giáo viên các trường mầm non, phổ thông công lập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a) Thực trạng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b) Khó khăn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) Đề xuất</w:t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Ủ TRƯỞNG ĐƠN VỊ</w:t>
            </w:r>
          </w:p>
          <w:p>
            <w:pPr>
              <w:pStyle w:val="TextBody"/>
              <w:tabs>
                <w:tab w:val="clear" w:pos="720"/>
                <w:tab w:val="left" w:pos="56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Ký, đóng dấu)</w:t>
            </w:r>
          </w:p>
          <w:p>
            <w:pPr>
              <w:pStyle w:val="TextBody"/>
              <w:tabs>
                <w:tab w:val="clear" w:pos="720"/>
                <w:tab w:val="left" w:pos="56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0" w:leader="none"/>
        </w:tabs>
        <w:spacing w:lineRule="auto" w:line="3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 Ghi chú: Trường THPT công lập chỉ thực hiện Mục 2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Cs w:val="20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;Courier New" w:hAnsi=".VnTime;Courier New" w:eastAsia="Times New Roman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?????? Pro W3;MS Mincho" w:cs="Times New Roman"/>
      <w:color w:val="000000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1:00Z</dcterms:created>
  <dc:creator>BGD</dc:creator>
  <dc:description/>
  <cp:keywords/>
  <dc:language>en-US</dc:language>
  <cp:lastModifiedBy>Windows User</cp:lastModifiedBy>
  <cp:lastPrinted>2020-06-16T15:00:00Z</cp:lastPrinted>
  <dcterms:modified xsi:type="dcterms:W3CDTF">2020-06-16T08:00:00Z</dcterms:modified>
  <cp:revision>8</cp:revision>
  <dc:subject/>
  <dc:title/>
</cp:coreProperties>
</file>